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2/9 đến 06/9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2/9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Nghỉ Lễ Quốc Khánh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3/9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Nghỉ bù Lễ Quốc Khánh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4/9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ab/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4 giờ 00: Ban Giám đốc: 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5/9/2024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Dự Lễ khai giảng. Điểm tại: Trường Mẫu giáo Trường Long A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13 giờ 00: Giám đốc: 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6/9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5 giờ 30: </w:t>
      </w:r>
      <w:r>
        <w:rPr>
          <w:bCs/>
          <w:color w:val="272833"/>
          <w:sz w:val="24"/>
          <w:szCs w:val="24"/>
          <w:shd w:fill="FFFFFF" w:val="clear"/>
        </w:rPr>
        <w:t>Phó Giám đốc: Tổ chức hộ dân bốc thăm nhận nền tái định cư. Điểm tại UBND xã Tân Phú Thạnh.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9-04T03:16:00Z</dcterms:modified>
  <cp:revision>299</cp:revision>
  <dc:subject/>
  <dc:title>PHÒNG TÀI NGUYÊN-MT   CỘNG HOÀ XÃ HỘI CHỦ NGHĨA VIỆT NAM</dc:title>
</cp:coreProperties>
</file>